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t>Dear Almitra</w:t>
      </w:r>
    </w:p>
    <w:p>
      <w:pPr>
        <w:pStyle w:val="Normal"/>
        <w:rPr/>
      </w:pPr>
      <w:r>
        <w:rPr>
          <w:rFonts w:cs="Arial"/>
          <w:color w:val="000000"/>
          <w:sz w:val="20"/>
          <w:szCs w:val="20"/>
        </w:rPr>
        <w:t>I am currently reviewing an</w:t>
      </w:r>
      <w:r>
        <w:rPr>
          <w:rFonts w:cs="Arial"/>
          <w:b/>
          <w:bCs/>
          <w:color w:val="000000"/>
          <w:sz w:val="20"/>
          <w:szCs w:val="20"/>
        </w:rPr>
        <w:t xml:space="preserve"> infrastructure availability in the Slums of Kota, Ajmer and Udaipur (Some 300 slums in all !)</w:t>
      </w:r>
      <w:r>
        <w:rPr>
          <w:rFonts w:cs="Arial"/>
          <w:color w:val="000000"/>
          <w:sz w:val="20"/>
          <w:szCs w:val="20"/>
        </w:rPr>
        <w:t>. I was not satisfied with treating each slum as a discrete, scattered unit, the way government agencies usually do and even RUIDP expected me to do. Also, it was simply impossible to approach 300 units in the very, very brief time I have to do this job. Hence I distinguished clusters among slums, based on their contiguity and topography. There are very large clusters, with say, upto 17 slums and some stand-alone slums.  But I can say that some 80% of Kota's slum population is concentrated in mid-size to large clusters. When I located these clusters on a map of Kota showing water-bodies (canals, drains, ponds, rivers) it was immediately clear that Himanshu Parikh was dead right : Most clusters are situated along water bodies because those are the rejected spaces in urban areas : embankments, dried up portions of the ponds, banks of the river, flooding areas of drains. That means that gradient, that all-critical factor in providing sewerage, storm water drainage and piped water supply is most easily available where slum-clusters are situated and most cost effective because of the population density, exactly as Parikh state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results of the Kota slum visits have been surprising and revealing to my collleagues in the wastewater, storm-water drainage and water supply sectors. While I am no votary of centralized sewerage systems, since Rajasthan Government was already committed to investing crores in upgrading these systems in the project cities, I felt that the investments should go to areas where people are willing to pay for them (slum-dwellers pay for legal water supply connections and have said they will gladly pay for sewerage connections as septic tanks are far more expensive and difficult to attempt on Kota's hard rock : for this reason most do not make toilets), and will benefit the most (as some 70% appear to defecate in the open now). But until the result of the cluster exercise were available, my waste-water colleagues said it would be prohibitively expensive and technically impossible to provide sewerage connections to slums for the most part. They now say,  that the situation is the opposite just like Parikh said.  Unfortunately we are constrained in the trunk infrastructure, laid 20 years ago, which totally ignored slum areas.</w:t>
      </w:r>
    </w:p>
    <w:p>
      <w:pPr>
        <w:pStyle w:val="Normal"/>
        <w:rPr>
          <w:lang w:val="es-ES"/>
        </w:rPr>
      </w:pPr>
      <w:r>
        <w:rPr>
          <w:rFonts w:cs="Arial"/>
          <w:color w:val="000000"/>
          <w:sz w:val="20"/>
          <w:szCs w:val="20"/>
          <w:lang w:val="es-ES"/>
        </w:rPr>
        <w:t>Anjana Mehta</w:t>
        <w:br/>
        <w:t xml:space="preserve">E-mail : </w:t>
      </w:r>
      <w:hyperlink r:id="rId2">
        <w:r>
          <w:rPr>
            <w:rStyle w:val="InternetLink"/>
            <w:rFonts w:cs="Arial"/>
            <w:sz w:val="20"/>
            <w:szCs w:val="20"/>
            <w:lang w:val="es-ES"/>
          </w:rPr>
          <w:t>anjraman@bol.net.in</w:t>
        </w:r>
      </w:hyperlink>
      <w:r>
        <w:rPr>
          <w:rFonts w:cs="Arial"/>
          <w:color w:val="000000"/>
          <w:sz w:val="20"/>
          <w:szCs w:val="20"/>
          <w:lang w:val="es-ES"/>
        </w:rPr>
        <w:t xml:space="preserve">, </w:t>
      </w:r>
      <w:hyperlink r:id="rId3">
        <w:r>
          <w:rPr>
            <w:rStyle w:val="InternetLink"/>
            <w:rFonts w:cs="Arial"/>
            <w:sz w:val="20"/>
            <w:szCs w:val="20"/>
            <w:lang w:val="es-ES"/>
          </w:rPr>
          <w:t>anjraman@datainfosys.net</w:t>
        </w:r>
      </w:hyperlink>
      <w:r>
        <w:rPr>
          <w:rFonts w:cs="Arial"/>
          <w:color w:val="000000"/>
          <w:sz w:val="20"/>
          <w:szCs w:val="20"/>
          <w:lang w:val="es-ES"/>
        </w:rPr>
        <w:br/>
        <w:t>Phone / Fax : 91-11-2775603, 2732773 Mobile : 9811345950</w:t>
        <w:br/>
        <w:t>E 264 Mayur Vihar Phase II Delhi 110091</w:t>
      </w:r>
    </w:p>
    <w:p>
      <w:pPr>
        <w:pStyle w:val="Normal"/>
        <w:rPr>
          <w:sz w:val="20"/>
          <w:szCs w:val="20"/>
          <w:lang w:val="es-ES"/>
        </w:rPr>
      </w:pPr>
      <w:r>
        <w:rPr>
          <w:sz w:val="20"/>
          <w:szCs w:val="20"/>
          <w:lang w:val="es-ES"/>
        </w:rPr>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6fd.law6.hotmail.msn.com/cgi-bin/compose?mailto=1&amp;msg=MSG1010663729.26&amp;start=1290878&amp;len=8900&amp;src=&amp;type=x&amp;to=anjraman@bol.net.in&amp;cc=&amp;bcc=&amp;subject=&amp;body=&amp;curmbox=F000000001&amp;a=dfbf6bf9ce4eb788d74c9d2959b2dbf3" TargetMode="External"/><Relationship Id="rId3" Type="http://schemas.openxmlformats.org/officeDocument/2006/relationships/hyperlink" Target="http://lw6fd.law6.hotmail.msn.com/cgi-bin/compose?mailto=1&amp;msg=MSG1010663729.26&amp;start=1290878&amp;len=8900&amp;src=&amp;type=x&amp;to=anjraman@datainfosys.net&amp;cc=&amp;bcc=&amp;subject=&amp;body=&amp;curmbox=F000000001&amp;a=dfbf6bf9ce4eb788d74c9d2959b2dbf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06:00Z</dcterms:created>
  <dc:creator>Hoshang C. Patel</dc:creator>
  <dc:description/>
  <cp:keywords/>
  <dc:language>en-US</dc:language>
  <cp:lastModifiedBy>As</cp:lastModifiedBy>
  <dcterms:modified xsi:type="dcterms:W3CDTF">2007-02-24T13:06:00Z</dcterms:modified>
  <cp:revision>2</cp:revision>
  <dc:subject/>
  <dc:title>Dear Almitra</dc:title>
</cp:coreProperties>
</file>