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Mrs. Patel,</w:t>
        <w:br/>
        <w:br/>
        <w:t>It is a  pity that we could not meet while you were in Mumbai. Later I had</w:t>
        <w:br/>
        <w:t>to go to Trivandrum and Chennai and forego any opportunity to be able to</w:t>
        <w:br/>
        <w:t>meet you.</w:t>
        <w:br/>
        <w:br/>
        <w:t>While at Chennai, I had a long and fruitful meeting with Dr. Rajivan of</w:t>
        <w:br/>
        <w:t>TNUDF about our project to set up the treatment plant at Madurai and various</w:t>
        <w:br/>
        <w:t>difficulties being faced by us there. During our meeting he made a special</w:t>
        <w:br/>
        <w:t>mention of your letter and said that it would definitely help in resolving</w:t>
        <w:br/>
        <w:t>the problems being encountered by us.</w:t>
        <w:br/>
        <w:br/>
        <w:t>However, he felt that it would have been better if you had sent your letter</w:t>
        <w:br/>
        <w:t>to various secretaries in their names, since letters that are addressed only</w:t>
        <w:br/>
        <w:t>by designation go directly to the department and are never actually seen or</w:t>
        <w:br/>
        <w:t>read by the secretaries themselves. Therefore, he suggested that we should</w:t>
        <w:br/>
        <w:t>try and resend them and this time address the letters to the persons by</w:t>
        <w:br/>
        <w:t>name. I am giving below the names, addresses and fax nos. of the four 'very</w:t>
        <w:br/>
        <w:t>important' persons in the TN Govt. to whom you had sent your letter earlier</w:t>
        <w:br/>
        <w:t>letter too, but not in their personal names. If possible, kindly resend a</w:t>
        <w:br/>
        <w:t>copy of your letter to TNPCB Chairperson to each of these secretaries, this</w:t>
        <w:br/>
        <w:t>time addressed in their names.</w:t>
        <w:br/>
        <w:br/>
        <w:t>Dr. Rajivan has convened a meeting of these secretaries on 6th Feb and if</w:t>
        <w:br/>
        <w:t>they receive your letter before the meeting, the effect would be quite</w:t>
        <w:br/>
        <w:t>positive.</w:t>
        <w:br/>
        <w:br/>
        <w:t>The address and phone &amp; fax number of IAS officers.</w:t>
        <w:br/>
        <w:br/>
        <w:t>1.          Mr. P.Shankar I.A.S.</w:t>
        <w:br/>
        <w:t>            Chief Secretary to Government of Tamilnadu</w:t>
        <w:br/>
        <w:t>             Secretariat</w:t>
        <w:br/>
        <w:t>            Chennai - 600 009</w:t>
        <w:br/>
        <w:t>           Ph: - 044 - 536 1555</w:t>
        <w:br/>
        <w:t>             Fax: - 044 - 536 7128</w:t>
        <w:br/>
        <w:br/>
        <w:t xml:space="preserve">2.          Mr. C.V. Sankar I.A.S. </w:t>
        <w:br/>
        <w:t>             Commissioner of Municipal Administration</w:t>
        <w:br/>
        <w:t>             Ezhilagam Annexe</w:t>
        <w:br/>
        <w:t>           6th Floor, Chepauk</w:t>
        <w:br/>
        <w:t>            Chennai - 600 005</w:t>
        <w:br/>
        <w:t>           Ph: - 857 0859</w:t>
        <w:br/>
        <w:t>             Fax: - 044 - 857 2279</w:t>
        <w:br/>
        <w:br/>
        <w:t>3.          Mrs. Girija Vaidyanathan I.A.S.</w:t>
        <w:br/>
        <w:t>             Secretary, Department of Envirnment &amp; Forest</w:t>
        <w:br/>
        <w:t>             Secretariat</w:t>
        <w:br/>
        <w:t>             Chennai - 600 009</w:t>
        <w:br/>
        <w:t>             Ph: - 044-536 1511</w:t>
        <w:br/>
        <w:t>            Fax: - 044-536 0560</w:t>
        <w:br/>
        <w:br/>
        <w:t>4.          Mrs. Santha Sheela Nair I.A.S.</w:t>
        <w:br/>
        <w:t>             Secretary, Municipal  Administration &amp; Water Supply</w:t>
        <w:br/>
        <w:t>Department</w:t>
        <w:br/>
        <w:t>           Secretariat</w:t>
        <w:br/>
        <w:t>             Chennai - 600 009</w:t>
        <w:br/>
        <w:t>             Ph: - 044-536 0491</w:t>
        <w:br/>
        <w:t>           Fax: - 044-538 9866</w:t>
        <w:br/>
        <w:br/>
        <w:br/>
        <w:t>Thanks and regards,</w:t>
        <w:br/>
        <w:br/>
        <w:t>Dinesh Tandon                  </w:t>
        <w:br/>
        <w:t xml:space="preserve">  </w:t>
        <w:br/>
        <w:br/>
      </w:r>
    </w:p>
    <w:sectPr>
      <w:type w:val="nextPage"/>
      <w:pgSz w:w="12240" w:h="15840"/>
      <w:pgMar w:left="1728" w:right="1728" w:gutter="0" w:header="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04:00Z</dcterms:created>
  <dc:creator>Hoshang C. Patel</dc:creator>
  <dc:description/>
  <cp:keywords/>
  <dc:language>en-US</dc:language>
  <cp:lastModifiedBy>As</cp:lastModifiedBy>
  <dcterms:modified xsi:type="dcterms:W3CDTF">2007-03-02T13:04:00Z</dcterms:modified>
  <cp:revision>2</cp:revision>
  <dc:subject/>
  <dc:title>Dear Mrs</dc:title>
</cp:coreProperties>
</file>