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wahati Notes Dec02</w:t>
      </w:r>
    </w:p>
    <w:p>
      <w:pPr>
        <w:pStyle w:val="Normal"/>
        <w:jc w:val="both"/>
        <w:rPr/>
      </w:pPr>
      <w:r>
        <w:rPr/>
      </w:r>
    </w:p>
    <w:p>
      <w:pPr>
        <w:pStyle w:val="Normal"/>
        <w:jc w:val="both"/>
        <w:rPr/>
      </w:pPr>
      <w:r>
        <w:rPr/>
        <w:t>Stayed with Dr Binoy Das and “Bool” Aradhana at Gandhi Basti, Guwahati  , tel 0361-2663247 and 2661606,  along with Dr Chris Furedy from Toronto and her sister Patricia Roche from Sydney, Australia.  All took a Travellers Point tour (tel 0361-2604018 or 2639410) to Kaziranga, driving down 5 hours on 29</w:t>
      </w:r>
      <w:r>
        <w:rPr>
          <w:vertAlign w:val="superscript"/>
        </w:rPr>
        <w:t>th</w:t>
      </w:r>
      <w:r>
        <w:rPr/>
        <w:t>,  then 5-6 am elephant ride to view rhino (incl baby) close-up on 30</w:t>
      </w:r>
      <w:r>
        <w:rPr>
          <w:vertAlign w:val="superscript"/>
        </w:rPr>
        <w:t>th</w:t>
      </w:r>
      <w:r>
        <w:rPr/>
        <w:t xml:space="preserve"> Nov and return home after visit to tea-factory and lunch.</w:t>
      </w:r>
    </w:p>
    <w:p>
      <w:pPr>
        <w:pStyle w:val="Normal"/>
        <w:jc w:val="both"/>
        <w:rPr/>
      </w:pPr>
      <w:r>
        <w:rPr/>
      </w:r>
    </w:p>
    <w:p>
      <w:pPr>
        <w:pStyle w:val="Normal"/>
        <w:jc w:val="both"/>
        <w:rPr/>
      </w:pPr>
      <w:r>
        <w:rPr/>
        <w:t>On Sunday 1</w:t>
      </w:r>
      <w:r>
        <w:rPr>
          <w:vertAlign w:val="superscript"/>
        </w:rPr>
        <w:t>st</w:t>
      </w:r>
      <w:r>
        <w:rPr/>
        <w:t xml:space="preserve"> Dec 02, with Binoy, went to GMC office on scenic riverbank to meet Mr Sanjay Lohia, IAS, Commissioner, Guwahati Municipal Corporation (from Rajasthan, Assam cadre) Off 0361-2540525, res 2260818  and </w:t>
      </w:r>
    </w:p>
    <w:p>
      <w:pPr>
        <w:pStyle w:val="Normal"/>
        <w:jc w:val="both"/>
        <w:rPr/>
      </w:pPr>
      <w:r>
        <w:rPr/>
        <w:t>Mr Anurag Goel, Addl Cmr GMC, off 2540623 (from Punjab).</w:t>
      </w:r>
    </w:p>
    <w:p>
      <w:pPr>
        <w:pStyle w:val="Normal"/>
        <w:jc w:val="both"/>
        <w:rPr/>
      </w:pPr>
      <w:r>
        <w:rPr/>
      </w:r>
    </w:p>
    <w:p>
      <w:pPr>
        <w:pStyle w:val="Normal"/>
        <w:jc w:val="both"/>
        <w:rPr/>
      </w:pPr>
      <w:r>
        <w:rPr/>
        <w:t xml:space="preserve">Got contacts of, but could not meet :  </w:t>
      </w:r>
    </w:p>
    <w:p>
      <w:pPr>
        <w:pStyle w:val="Normal"/>
        <w:jc w:val="both"/>
        <w:rPr>
          <w:sz w:val="12"/>
        </w:rPr>
      </w:pPr>
      <w:r>
        <w:rPr>
          <w:sz w:val="12"/>
        </w:rPr>
      </w:r>
    </w:p>
    <w:p>
      <w:pPr>
        <w:pStyle w:val="Normal"/>
        <w:jc w:val="both"/>
        <w:rPr/>
      </w:pPr>
      <w:r>
        <w:rPr/>
        <w:t>Shri MGVK Bhanu, Commissioner &amp; Secy, Guwahati Dev Dept, tel 2262704,</w:t>
      </w:r>
    </w:p>
    <w:p>
      <w:pPr>
        <w:pStyle w:val="Normal"/>
        <w:jc w:val="both"/>
        <w:rPr>
          <w:sz w:val="12"/>
        </w:rPr>
      </w:pPr>
      <w:r>
        <w:rPr>
          <w:sz w:val="12"/>
        </w:rPr>
      </w:r>
    </w:p>
    <w:p>
      <w:pPr>
        <w:pStyle w:val="Normal"/>
        <w:jc w:val="both"/>
        <w:rPr/>
      </w:pPr>
      <w:r>
        <w:rPr/>
        <w:t xml:space="preserve">Sri P K Choudhury, Commissioner &amp; Secy, Urban Dev Deptt, </w:t>
      </w:r>
    </w:p>
    <w:p>
      <w:pPr>
        <w:pStyle w:val="Normal"/>
        <w:jc w:val="both"/>
        <w:rPr>
          <w:sz w:val="12"/>
        </w:rPr>
      </w:pPr>
      <w:r>
        <w:rPr>
          <w:sz w:val="12"/>
        </w:rPr>
      </w:r>
    </w:p>
    <w:p>
      <w:pPr>
        <w:pStyle w:val="TextBody"/>
        <w:rPr/>
      </w:pPr>
      <w:r>
        <w:rPr/>
        <w:t>Both at Dispur, a suburb / part of Guwahati, which is a city with 20 km frontage along Brahmaputra.  We did not cross the river and see the North side at all.</w:t>
      </w:r>
    </w:p>
    <w:p>
      <w:pPr>
        <w:pStyle w:val="Normal"/>
        <w:jc w:val="both"/>
        <w:rPr>
          <w:sz w:val="12"/>
        </w:rPr>
      </w:pPr>
      <w:r>
        <w:rPr>
          <w:sz w:val="12"/>
        </w:rPr>
      </w:r>
    </w:p>
    <w:p>
      <w:pPr>
        <w:pStyle w:val="TextBody"/>
        <w:rPr/>
      </w:pPr>
      <w:r>
        <w:rPr/>
        <w:t>Absar Ali Hazarika is Dy Commissioner Kamrup Dist, at Kacheri (=DC office).</w:t>
      </w:r>
    </w:p>
    <w:p>
      <w:pPr>
        <w:pStyle w:val="Normal"/>
        <w:jc w:val="both"/>
        <w:rPr/>
      </w:pPr>
      <w:r>
        <w:rPr/>
      </w:r>
    </w:p>
    <w:p>
      <w:pPr>
        <w:pStyle w:val="Normal"/>
        <w:jc w:val="both"/>
        <w:rPr/>
      </w:pPr>
      <w:r>
        <w:rPr/>
        <w:t xml:space="preserve">Assam has a total populaltion of 266.38 lakh in 23 districts and 125 towns, with a decadal growth of 18.85%.  Urban population is 12.7%, and population density is 340/sq km.  932 females per 1000 males.  Literacy is 72% for males, 56% for females.  Guwahati had a population of 7 lakhs in 1991, maybe 8.5 lakh now, excluding floating population coming in from villages to work.  So waste generation may be assumed to be 300-400 kg per capita or 250-350 tons a day.  </w:t>
      </w:r>
    </w:p>
    <w:p>
      <w:pPr>
        <w:pStyle w:val="Normal"/>
        <w:jc w:val="both"/>
        <w:rPr/>
      </w:pPr>
      <w:r>
        <w:rPr/>
      </w:r>
    </w:p>
    <w:p>
      <w:pPr>
        <w:pStyle w:val="Normal"/>
        <w:jc w:val="both"/>
        <w:rPr/>
      </w:pPr>
      <w:r>
        <w:rPr/>
        <w:t>Both Cmr Lohiya and Addl Cmr Goel are on deputation from the State services, and had joined only 30 and 20 days before our visit.  Gave copy of SCC Report and MSW Rules to  Mr Lohia, and asked their problems, before giving any suggestions.  His remarks:</w:t>
      </w:r>
    </w:p>
    <w:p>
      <w:pPr>
        <w:pStyle w:val="Normal"/>
        <w:jc w:val="both"/>
        <w:rPr/>
      </w:pPr>
      <w:r>
        <w:rPr/>
      </w:r>
    </w:p>
    <w:p>
      <w:pPr>
        <w:pStyle w:val="Normal"/>
        <w:jc w:val="both"/>
        <w:rPr/>
      </w:pPr>
      <w:r>
        <w:rPr/>
        <w:t>Guwahati is the only big town in Assam, so it attracts very very high growth, esp after 1996 (and probably more so after the Assam Accord will be signed by month-end).  All the growth is unplanned, such as hirise MSBs and shopping complexes.  There are no house numbers or lane numbers, though numbering is proposed.</w:t>
      </w:r>
    </w:p>
    <w:p>
      <w:pPr>
        <w:pStyle w:val="Normal"/>
        <w:jc w:val="both"/>
        <w:rPr/>
      </w:pPr>
      <w:r>
        <w:rPr/>
      </w:r>
    </w:p>
    <w:p>
      <w:pPr>
        <w:pStyle w:val="Normal"/>
        <w:jc w:val="both"/>
        <w:rPr/>
      </w:pPr>
      <w:r>
        <w:rPr/>
        <w:t xml:space="preserve">Garbage: they know what needs doing but finance is the problem.  He needs Rs 1 crore more per month for effective governance.  They have 2800 employees in all (himself downwards), requiring a salary payout of Rs 1.82 crores each month.  But only Rs 1.55 crores a month is paid out after deductions like PF ESIC LIC etc, which are never deposited.   Pensions are unpaid since 4 years.  </w:t>
      </w:r>
    </w:p>
    <w:p>
      <w:pPr>
        <w:pStyle w:val="Normal"/>
        <w:jc w:val="both"/>
        <w:rPr/>
      </w:pPr>
      <w:r>
        <w:rPr/>
      </w:r>
    </w:p>
    <w:p>
      <w:pPr>
        <w:pStyle w:val="Normal"/>
        <w:jc w:val="both"/>
        <w:rPr/>
      </w:pPr>
      <w:r>
        <w:rPr/>
        <w:t>Property tax, rent-based, has not been revised since the 70s.  Not only that, the rates for land value are taken as Rs 2 lac per Katha of 3000 sft, though its market value is Rs 10-15 lakhs perKatha.  Construction cost is also pegged absurdly low, at Rs 100/sft for new houses(for older ones, it was just Rs 50/sft before 1999).  So for both land and for construction, the base values for calculation are only one-fifth of actuals.  The ARV taken is 7.5%.  So, for example, on a property of market value 2 lakhs, if they take Rs 40,000 and ARV 7.5% = Rs 3000, then Property Tax is only Rs 300 pm, plus water tax Rs 300 pm, plus ?-tax of Rs 90, making a total of Rs 700 pm for a 2 lakh property.  Water Supply costs GMC Rs 7-9 crores, but their income is again just a fraction of this.</w:t>
      </w:r>
    </w:p>
    <w:p>
      <w:pPr>
        <w:pStyle w:val="Normal"/>
        <w:jc w:val="both"/>
        <w:rPr/>
      </w:pPr>
      <w:r>
        <w:rPr/>
      </w:r>
    </w:p>
    <w:p>
      <w:pPr>
        <w:pStyle w:val="Normal"/>
        <w:jc w:val="both"/>
        <w:rPr/>
      </w:pPr>
      <w:r>
        <w:rPr/>
        <w:t xml:space="preserve">Not only that, house taxes are 20-30% in arrears.  30% households are not assessed (20,000 out of total 1.2 lac households), because they came up without any plan sanction.  He has already, within 2 weeks of joining, relied on a 2000 Order of their High Court and Calcutta High Court, saying that assessment of property tax does not regularize violation of building plans, and issued a circular assessing and taking payments from the unauthorized constructions outside the existing property-tax net. </w:t>
      </w:r>
    </w:p>
    <w:p>
      <w:pPr>
        <w:pStyle w:val="Normal"/>
        <w:jc w:val="both"/>
        <w:rPr/>
      </w:pPr>
      <w:r>
        <w:rPr/>
      </w:r>
    </w:p>
    <w:p>
      <w:pPr>
        <w:pStyle w:val="Normal"/>
        <w:jc w:val="both"/>
        <w:rPr/>
      </w:pPr>
      <w:r>
        <w:rPr/>
        <w:t>He has only 4 Zonal DCs, each of which can assess only 100 households per month. So rather than switching to area-based, which will take a lot of time for sanctions, he is going in for SAS self assessment on the existing system itself in Dec 2002:  he has printed forms clarifying and publicizing how the existing assessments are made by their staff, will have pandals where persons can fill in their own forms and have only the arithmetic checked and money collected.  Presently no penalties envisaged for false reporting, nor spot-checks.   He says people are happy to pay as per SAS and get a “holding certificate” in order to get a ration card, a shop licence, full title to their flats, etc.  He hopes through this drive to cover private households, to get an additional Rs 1 crore a year.</w:t>
      </w:r>
    </w:p>
    <w:p>
      <w:pPr>
        <w:pStyle w:val="Normal"/>
        <w:jc w:val="both"/>
        <w:rPr/>
      </w:pPr>
      <w:r>
        <w:rPr/>
      </w:r>
    </w:p>
    <w:p>
      <w:pPr>
        <w:pStyle w:val="Normal"/>
        <w:jc w:val="both"/>
        <w:rPr/>
      </w:pPr>
      <w:r>
        <w:rPr/>
        <w:t>Regarding pegging the assessment to the DA increase, he says both the CM and the Council are ready and willing to do that now, but the paperwork is not ready (got “lost”).</w:t>
      </w:r>
    </w:p>
    <w:p>
      <w:pPr>
        <w:pStyle w:val="Normal"/>
        <w:jc w:val="both"/>
        <w:rPr/>
      </w:pPr>
      <w:r>
        <w:rPr/>
      </w:r>
    </w:p>
    <w:p>
      <w:pPr>
        <w:pStyle w:val="Normal"/>
        <w:jc w:val="both"/>
        <w:rPr/>
      </w:pPr>
      <w:r>
        <w:rPr/>
        <w:t xml:space="preserve">Trade licence fees are collected directly by GMC.  They were revised one year ago and appear reasonable.  Ten days ago, Cmr Lohiya started charging trade licences even where there is no building plan and no tenancy agreement, and hopes to raise Rs 1 crore immediately from this.  </w:t>
      </w:r>
    </w:p>
    <w:p>
      <w:pPr>
        <w:pStyle w:val="Normal"/>
        <w:jc w:val="both"/>
        <w:rPr/>
      </w:pPr>
      <w:r>
        <w:rPr/>
      </w:r>
    </w:p>
    <w:p>
      <w:pPr>
        <w:pStyle w:val="Normal"/>
        <w:jc w:val="both"/>
        <w:rPr/>
      </w:pPr>
      <w:r>
        <w:rPr/>
        <w:t>GMC’s monthly outgoings, in addition to the Rs 1.55 cr paid as salaries, total Rs 2.05 crore, because of Rs 21 lakh expenses for water-supply, Rs 4 lakh for street lights, bulldozer hire at Rs 1.5 lakh per month at the dumpsite, fuel Rs 2 lakh per month for excavators, dredgers, tippers, mini-trucks etc, Rs 2 lakh for bleach and alum for the water-treatment plant and Rs 3 lakhs for water-supply maintenance, and Rs 15 lakh per month for 29 private garbage trucks on annual contract doing 3 trips a day (total 87 theoretical trips against actual 76-80 trips per day, out of a requirement of 120 trips a day.</w:t>
      </w:r>
    </w:p>
    <w:p>
      <w:pPr>
        <w:pStyle w:val="Normal"/>
        <w:jc w:val="both"/>
        <w:rPr/>
      </w:pPr>
      <w:r>
        <w:rPr/>
      </w:r>
    </w:p>
    <w:p>
      <w:pPr>
        <w:pStyle w:val="Normal"/>
        <w:jc w:val="both"/>
        <w:rPr/>
      </w:pPr>
      <w:r>
        <w:rPr/>
        <w:t xml:space="preserve">Very few are tipper-trucks, as most roads are too narrow for garbage-trucks! Earlier, trucks were paid for area-based cleaning, but a year ago it was changed to per-trip on volume basis, which is working out better.  </w:t>
      </w:r>
    </w:p>
    <w:p>
      <w:pPr>
        <w:pStyle w:val="Normal"/>
        <w:jc w:val="both"/>
        <w:rPr/>
      </w:pPr>
      <w:r>
        <w:rPr/>
      </w:r>
    </w:p>
    <w:p>
      <w:pPr>
        <w:pStyle w:val="Normal"/>
        <w:jc w:val="both"/>
        <w:rPr/>
      </w:pPr>
      <w:r>
        <w:rPr/>
        <w:t xml:space="preserve">Control is strict, by someone climbing up into the truck :  an under-loaded truck is paid as a half-truck even if 10% under-loaded. Surprise checks are done for truck body size, which should be 5 cubic meters.  If undersize, e.g. 4.2 cu m, they are paid pro-rata for the full month, not just the day the under-capacity was detected.  “Leakages are hardly 5-10%”.  </w:t>
      </w:r>
    </w:p>
    <w:p>
      <w:pPr>
        <w:pStyle w:val="Normal"/>
        <w:jc w:val="both"/>
        <w:rPr/>
      </w:pPr>
      <w:r>
        <w:rPr/>
      </w:r>
    </w:p>
    <w:p>
      <w:pPr>
        <w:pStyle w:val="Normal"/>
        <w:jc w:val="both"/>
        <w:rPr/>
      </w:pPr>
      <w:r>
        <w:rPr/>
        <w:t>Out of total GMC’s 2800 employees (Cmr downwards), there is a large proportion of under-utilised clerical staff for which VRS is being framed and shortly implemented.  Safai Karmacharies (SKs) fall in four categories:</w:t>
      </w:r>
    </w:p>
    <w:p>
      <w:pPr>
        <w:pStyle w:val="Normal"/>
        <w:jc w:val="both"/>
        <w:rPr/>
      </w:pPr>
      <w:r>
        <w:rPr/>
        <w:t>330 road sweepers paid average Rs 5000 pm +</w:t>
      </w:r>
    </w:p>
    <w:p>
      <w:pPr>
        <w:pStyle w:val="Normal"/>
        <w:jc w:val="both"/>
        <w:rPr/>
      </w:pPr>
      <w:r>
        <w:rPr/>
        <w:t>816 mazdoors, including hand-carters, drain labourers, and PWD labourers who do “side-dressing of roads”, i.e. scraping and removing building leftovers and roadmaking leftovers from the kutcha shoulders between the paved road and the open side-drains.</w:t>
      </w:r>
    </w:p>
    <w:p>
      <w:pPr>
        <w:pStyle w:val="Normal"/>
        <w:jc w:val="both"/>
        <w:rPr/>
      </w:pPr>
      <w:r>
        <w:rPr/>
      </w:r>
    </w:p>
    <w:p>
      <w:pPr>
        <w:pStyle w:val="Normal"/>
        <w:jc w:val="both"/>
        <w:rPr/>
      </w:pPr>
      <w:r>
        <w:rPr/>
        <w:t>Far too many Supervisors (about 245?, all politically-promoted SKs) supervise the present 1146 SKs, an absurd ratio of about 1 for 6, which in practice is often 1 for 2 workers present since there is very irregular attendance of SKs.  These are mostly from AP or Punjabis (valmiks?) or Biharis.  Very few are Assamese, who all want Govt jobs but don’t like drain work.  The Administrator said he had just negotiated with their Union that working time would be reduced to 6 hours from 8, provided they actually put in that much time. [Abhijatri or other citizens should monitor this].</w:t>
      </w:r>
    </w:p>
    <w:p>
      <w:pPr>
        <w:pStyle w:val="Normal"/>
        <w:jc w:val="both"/>
        <w:rPr/>
      </w:pPr>
      <w:r>
        <w:rPr/>
      </w:r>
    </w:p>
    <w:p>
      <w:pPr>
        <w:pStyle w:val="Normal"/>
        <w:jc w:val="both"/>
        <w:rPr/>
      </w:pPr>
      <w:r>
        <w:rPr/>
        <w:t>Solid waste management “expenses on 1100 SKs is 20% of total, or 30% including  trucks”, [45 lakh out of 175 lakh = 25%].</w:t>
      </w:r>
    </w:p>
    <w:p>
      <w:pPr>
        <w:pStyle w:val="Normal"/>
        <w:jc w:val="both"/>
        <w:rPr/>
      </w:pPr>
      <w:r>
        <w:rPr/>
      </w:r>
    </w:p>
    <w:p>
      <w:pPr>
        <w:pStyle w:val="Normal"/>
        <w:jc w:val="both"/>
        <w:rPr/>
      </w:pPr>
      <w:r>
        <w:rPr/>
        <w:t>The State Govt should pay Rs 1 crore a year property tax for its properties, but has arrears of Rs 6-7 crores.  In addition, the Assam Govt should give the GMC 16-17 cr a year of road tax collected by them, plus entertainment tax, land revenue and surcharge on stamp duty, for a total of Rs 20 crore a year.  In actual fact, GMC gets only Rs 3-4 crore a year, in parts, that too given conditionally for drains and lanes, not salaries and trucks, although drain clearing alone requires 5-10 more trucks, and garbage removal another 15-16 trucks.  This is the main reason for the financial mess.</w:t>
      </w:r>
    </w:p>
    <w:p>
      <w:pPr>
        <w:pStyle w:val="Normal"/>
        <w:jc w:val="both"/>
        <w:rPr/>
      </w:pPr>
      <w:r>
        <w:rPr/>
      </w:r>
    </w:p>
    <w:p>
      <w:pPr>
        <w:pStyle w:val="Normal"/>
        <w:jc w:val="both"/>
        <w:rPr/>
      </w:pPr>
      <w:r>
        <w:rPr/>
        <w:t>State Govt shortfall in payments is very partially offset by their annual repair of 200 km of main roads through the State PWD, costing Rs 1-2 crore a year for asset creation.  The remainder of the 8-900 km of roads has to be done by the GMC, including drain clearing.  But drains along roads constructed by the State PWD are done without consulting GMC which has to maintain them.  So they are often covered without any access manholes for cleaning, or the manholes are very far apart, so there is no way to clear silt. Therefore pavements have to be broken for access to the drains, and there is no money for repairs!  Likewise, UnderGround Drains (UGD) also get clogged with silt, and it is GMC’s responsibility to clear them, but there has been no planning for silt clearance.</w:t>
      </w:r>
    </w:p>
    <w:p>
      <w:pPr>
        <w:pStyle w:val="Normal"/>
        <w:jc w:val="both"/>
        <w:rPr/>
      </w:pPr>
      <w:r>
        <w:rPr/>
      </w:r>
    </w:p>
    <w:p>
      <w:pPr>
        <w:pStyle w:val="Normal"/>
        <w:jc w:val="both"/>
        <w:rPr/>
      </w:pPr>
      <w:r>
        <w:rPr/>
        <w:t>The State Govt has just promised Rs 3 crore for storm-water cleaning, and tenders are being completed for 5-6 excavators, 10 tipper-trucks, minitrucks, sludge-removal vehicles and barge-mounted excavators.</w:t>
      </w:r>
    </w:p>
    <w:p>
      <w:pPr>
        <w:pStyle w:val="Normal"/>
        <w:jc w:val="both"/>
        <w:rPr/>
      </w:pPr>
      <w:r>
        <w:rPr/>
      </w:r>
    </w:p>
    <w:p>
      <w:pPr>
        <w:pStyle w:val="Normal"/>
        <w:jc w:val="both"/>
        <w:rPr/>
      </w:pPr>
      <w:r>
        <w:rPr/>
        <w:t>The river doesn’t flood the town because there is high ground on both sides, but the Beels (water-bodies) have been built upon so the water cant escape to the river.  Sluice-gates have to be closed when the river is in spate, thus trapping the town water where it is.  Despite a 20 km waterfront, the whole town’s dirty water drains out through only one outlet, the Bharalu river (a large filthy streamlet).  This itself has got silted over the years, from hillock silt because of deforestation, and buildings or bldg mtl which clogs the haphazard open drains.  [Binoy later said the Master Plan envisaged an alternate smaller drainage downstream of town, but not a single recommendation of that has been followed, and it is now obliterated.  All the beels and beel-linkages too].    As a result, all the drains get filled even in one rainfall.  They have only 3 excavators for drain-cleaning.  [Wonder how they work as the lanes are excessively narrow].   The major drains have buildings on both sides, so there is no access and silt has to be ferried out in bucket-fuls, in some cases as far as 2 km away to load the take-away trucks.</w:t>
      </w:r>
    </w:p>
    <w:p>
      <w:pPr>
        <w:pStyle w:val="Normal"/>
        <w:jc w:val="both"/>
        <w:rPr/>
      </w:pPr>
      <w:r>
        <w:rPr/>
      </w:r>
    </w:p>
    <w:p>
      <w:pPr>
        <w:pStyle w:val="Normal"/>
        <w:jc w:val="both"/>
        <w:rPr/>
      </w:pPr>
      <w:r>
        <w:rPr/>
        <w:t xml:space="preserve">There has been no Mayor for two years, only Mr Phani Sharma as Administrator since June, a Congress party leader (res 0361-2550250, mo 98640-22373).  Elections are expected to be held in April-May 2003.  </w:t>
      </w:r>
    </w:p>
    <w:p>
      <w:pPr>
        <w:pStyle w:val="Normal"/>
        <w:jc w:val="both"/>
        <w:rPr/>
      </w:pPr>
      <w:r>
        <w:rPr/>
      </w:r>
    </w:p>
    <w:p>
      <w:pPr>
        <w:pStyle w:val="Normal"/>
        <w:jc w:val="both"/>
        <w:rPr/>
      </w:pPr>
      <w:r>
        <w:rPr/>
        <w:t>Mr Phani Sharma’s son Chinmoy has started North East Green Tech, a vermi-composting plant 17 km away based on technology and earthworms from Terra Firma, Bangalore.  Running since 1995, it currently takes 2 trucks a day of Mechkowa Market waste, collected in 2 trips of their own truck, when visited on 5</w:t>
      </w:r>
      <w:r>
        <w:rPr>
          <w:vertAlign w:val="superscript"/>
        </w:rPr>
        <w:t>th</w:t>
      </w:r>
      <w:r>
        <w:rPr/>
        <w:t xml:space="preserve"> December.  They have just bought a second truck, and will presumably lift 4 truckloads a day.  They are negotiating a second vermi-composting site within the GoShala near Maligaon, and have been given 2 bighas land at the Adabari bus-stand dumpsite for vermi-composting [hopefully against a guaranteed amount of waste-lifting].  This should take care (market for compost permitting) of 4 x 3 = 12 truckloads a day out of the potential 20-24 truckloads generated daily. [This model needs replicating in many locations].  </w:t>
      </w:r>
    </w:p>
    <w:p>
      <w:pPr>
        <w:pStyle w:val="Normal"/>
        <w:jc w:val="both"/>
        <w:rPr/>
      </w:pPr>
      <w:r>
        <w:rPr/>
      </w:r>
    </w:p>
    <w:sectPr>
      <w:headerReference w:type="default" r:id="rId2"/>
      <w:headerReference w:type="first" r:id="rId3"/>
      <w:type w:val="nextPage"/>
      <w:pgSz w:w="12240" w:h="15840"/>
      <w:pgMar w:left="1728" w:right="1728"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20:00Z</dcterms:created>
  <dc:creator>Hoshang C. Patel</dc:creator>
  <dc:description/>
  <cp:keywords/>
  <dc:language>en-US</dc:language>
  <cp:lastModifiedBy>As</cp:lastModifiedBy>
  <dcterms:modified xsi:type="dcterms:W3CDTF">2007-03-02T13:20:00Z</dcterms:modified>
  <cp:revision>2</cp:revision>
  <dc:subject/>
  <dc:title>Guwahati Notes Dec02</dc:title>
</cp:coreProperties>
</file>