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Pr>
        <w:t>Dear Kaka</w:t>
      </w:r>
    </w:p>
    <w:p>
      <w:pPr>
        <w:pStyle w:val="Normal"/>
        <w:rPr>
          <w:rStyle w:val="HTMLTypewriter"/>
          <w:b/>
          <w:b/>
          <w:bCs/>
        </w:rPr>
      </w:pPr>
      <w:r>
        <w:rPr/>
      </w:r>
    </w:p>
    <w:p>
      <w:pPr>
        <w:pStyle w:val="Normal"/>
        <w:rPr>
          <w:rStyle w:val="HTMLTypewriter"/>
        </w:rPr>
      </w:pPr>
      <w:r>
        <w:rPr>
          <w:rStyle w:val="HTMLTypewriter"/>
          <w:b/>
          <w:bCs/>
        </w:rPr>
        <w:t>To:</w:t>
      </w:r>
      <w:r>
        <w:rPr>
          <w:rStyle w:val="HTMLTypewriter"/>
        </w:rPr>
        <w:t>&lt;almitrapatel@rediffmail.com&gt;</w:t>
      </w:r>
      <w:r>
        <w:rPr>
          <w:sz w:val="20"/>
          <w:szCs w:val="20"/>
        </w:rPr>
        <w:br/>
      </w:r>
      <w:r>
        <w:rPr>
          <w:rStyle w:val="HTMLTypewriter"/>
          <w:b/>
          <w:bCs/>
        </w:rPr>
        <w:t>Subject:</w:t>
      </w:r>
      <w:r>
        <w:rPr>
          <w:rStyle w:val="HTMLTypewriter"/>
        </w:rPr>
        <w:t xml:space="preserve"> nice to know you </w:t>
      </w:r>
      <w:r>
        <w:rPr>
          <w:sz w:val="20"/>
          <w:szCs w:val="20"/>
        </w:rPr>
        <w:br/>
      </w:r>
      <w:r>
        <w:rPr>
          <w:rStyle w:val="HTMLTypewriter"/>
          <w:b/>
          <w:bCs/>
        </w:rPr>
        <w:t>Date:</w:t>
      </w:r>
      <w:r>
        <w:rPr>
          <w:rStyle w:val="HTMLTypewriter"/>
        </w:rPr>
        <w:t xml:space="preserve"> Sun, 10 Feb 02 13:09:50 IST </w:t>
      </w:r>
      <w:r>
        <w:rPr>
          <w:sz w:val="20"/>
          <w:szCs w:val="20"/>
        </w:rPr>
        <w:br/>
      </w:r>
      <w:r>
        <w:rPr>
          <w:rStyle w:val="HTMLTypewriter"/>
          <w:b/>
          <w:bCs/>
        </w:rPr>
        <w:t>Cc:</w:t>
      </w:r>
      <w:r>
        <w:rPr>
          <w:rStyle w:val="HTMLTypewriter"/>
        </w:rPr>
        <w:t xml:space="preserve"> </w:t>
      </w:r>
      <w:hyperlink r:id="rId2">
        <w:r>
          <w:rPr>
            <w:rStyle w:val="InternetLink"/>
            <w:rFonts w:eastAsia="Arial Unicode MS;Arial" w:cs="Arial Unicode MS;Arial" w:ascii="Arial Unicode MS;Arial" w:hAnsi="Arial Unicode MS;Arial"/>
            <w:sz w:val="20"/>
            <w:szCs w:val="20"/>
          </w:rPr>
          <w:t>kcshroff@excelindia.com</w:t>
        </w:r>
      </w:hyperlink>
    </w:p>
    <w:p>
      <w:pPr>
        <w:pStyle w:val="Normal"/>
        <w:rPr/>
      </w:pPr>
      <w:r>
        <w:rPr/>
        <w:br/>
      </w:r>
      <w:r>
        <w:rPr>
          <w:rFonts w:cs="Arial"/>
          <w:sz w:val="20"/>
          <w:szCs w:val="20"/>
        </w:rPr>
        <w:t>  Almo\itraben,</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Shri Kantibhai spoke to me about some time back.when we were discussing about utilisation of wasre water by using in plantations and in so many ways.He gave me a  copy of your email addeessed to home regarding compilation of information on sustainable waste water management in the country.Presently I am making efforts in persuing a project of  drveloping commeercial plantations on the wastelands in Vuda area.with the help of hte local authorities and the MOEF.Kaka and I are exploring a possobility of devoloping a commercial scheme to treat and sell Bhavnagar muni. sewage and sell the foresr produce.Your help is   solicited.</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I am a retired GM of IPCL and former nenber sec. of the Central Pollu. control Board.Kaka an I are perhaps of same age. I will be grateful to receive your resonce.</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With best wishes,</w:t>
      </w:r>
    </w:p>
    <w:p>
      <w:pPr>
        <w:pStyle w:val="Normal"/>
        <w:rPr>
          <w:rFonts w:cs="Arial"/>
          <w:sz w:val="20"/>
          <w:szCs w:val="20"/>
        </w:rPr>
      </w:pPr>
      <w:r>
        <w:rPr>
          <w:rFonts w:cs="Arial"/>
          <w:sz w:val="20"/>
          <w:szCs w:val="20"/>
        </w:rPr>
        <w:t>Dr, Pramathnath Gharekhan</w:t>
      </w:r>
    </w:p>
    <w:p>
      <w:pPr>
        <w:pStyle w:val="Normal"/>
        <w:rPr>
          <w:rFonts w:cs="Arial"/>
          <w:sz w:val="20"/>
          <w:szCs w:val="20"/>
        </w:rPr>
      </w:pPr>
      <w:r>
        <w:rPr>
          <w:rFonts w:cs="Arial"/>
          <w:sz w:val="20"/>
          <w:szCs w:val="20"/>
        </w:rPr>
      </w:r>
    </w:p>
    <w:p>
      <w:pPr>
        <w:pStyle w:val="Normal"/>
        <w:rPr>
          <w:rStyle w:val="HTMLTypewriter"/>
        </w:rPr>
      </w:pPr>
      <w:hyperlink r:id="rId3">
        <w:r>
          <w:rPr>
            <w:rStyle w:val="InternetLink"/>
            <w:rFonts w:eastAsia="Arial Unicode MS;Arial"/>
          </w:rPr>
          <w:t>kcshroff@excelindia.com</w:t>
        </w:r>
      </w:hyperlink>
    </w:p>
    <w:p>
      <w:pPr>
        <w:pStyle w:val="Normal"/>
        <w:rPr/>
      </w:pPr>
      <w:r>
        <w:rPr/>
        <w:br/>
      </w:r>
    </w:p>
    <w:p>
      <w:pPr>
        <w:pStyle w:val="Normal"/>
        <w:rPr>
          <w:rFonts w:cs="Arial"/>
          <w:sz w:val="20"/>
          <w:szCs w:val="20"/>
        </w:rPr>
      </w:pPr>
      <w:r>
        <w:rPr>
          <w:rFonts w:cs="Arial"/>
          <w:sz w:val="20"/>
          <w:szCs w:val="20"/>
        </w:rPr>
        <w:t>Dear Dr Gharekhan</w:t>
      </w:r>
    </w:p>
    <w:p>
      <w:pPr>
        <w:pStyle w:val="Normal"/>
        <w:rPr>
          <w:rFonts w:cs="Arial"/>
          <w:sz w:val="20"/>
          <w:szCs w:val="20"/>
        </w:rPr>
      </w:pPr>
      <w:r>
        <w:rPr>
          <w:rFonts w:cs="Arial"/>
          <w:sz w:val="20"/>
          <w:szCs w:val="20"/>
        </w:rPr>
      </w:r>
    </w:p>
    <w:p>
      <w:pPr>
        <w:pStyle w:val="Normal"/>
        <w:rPr/>
      </w:pPr>
      <w:r>
        <w:rPr>
          <w:rFonts w:cs="Arial"/>
          <w:sz w:val="20"/>
          <w:szCs w:val="20"/>
        </w:rPr>
        <w:t>Thanks for your email and your good ideas.  Your email “From” somehow did not get copied, so I am replying thru Kaka with a request to him to forward this to you.  Please send me another email, which I will open only after 1</w:t>
      </w:r>
      <w:r>
        <w:rPr>
          <w:rFonts w:cs="Arial"/>
          <w:sz w:val="20"/>
          <w:szCs w:val="20"/>
          <w:vertAlign w:val="superscript"/>
        </w:rPr>
        <w:t>st</w:t>
      </w:r>
      <w:r>
        <w:rPr>
          <w:rFonts w:cs="Arial"/>
          <w:sz w:val="20"/>
          <w:szCs w:val="20"/>
        </w:rPr>
        <w:t xml:space="preserve"> March on my return, and be sure to include your address, phone, fax als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Where is Vuda wasteland?    Before trees can grow, you may need to add compost and perhaps gypsum also to the soil or pits.  How about composting Bhavnagar garbage and using that for the p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Do grow at least 20 – 30 varieties of trees and shrubs in the first round.  They themselves will speak which do best, for short-listing in the second season.  The secret of success is to plant either tall 5’ high plants for higher survival, or to do really dense planting so you get a good micro-climate.  TELCO has a beautiful grove of Pipal trees planted just 5 feet apart, and they have all grown to look like one giant t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 Is it saline soil?  If so, you may like to consider planting Salicornia , a salt-tolerant fibre-cum-oilseed crop tried by  GSFC I think on an island off Baroda (?).  I can send more info if the area is large enough and sali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Is it gaucher land or revenue land or private land?  How many acres?  Fenceable against grazing using local thorny plants or mehndi 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arnataka has a Tree Patta Scheme which goes like this.  An MOU is signed between Forest Dept and the Occupier (who may or may not be owner) of the land, by which Forest Dept plants the trees and nurtures them for 3 years.  Thereafter the owner/occupier tends them for 20 years, and sells the crop say thrice or four times.  The trees are his, but the Forest Dept shares 50% in the net proceeds (either 50% of sale price, or recovering its planting cost and 50% of the balance returns).  This works fine if the Forest Dept knows better than the owner about tree-planting, but they prefer quick-and-sure-return species like eucalyptus in Bangalore, which will be unsuitable for Vuda wastel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 may like to adopt the same concept if you feel your Andolan knows better than the land owner (e.g. Revenue Dept) how to plant trees.  Also if the planting is to be done on private land.  Then the Andolan can negotiate with the private owner to incur the initial expenditure on tree-planting and 3-year care, and then share profits with him thereafter, on species of his choice, which may or may not be felled (e.g. ber).  That is provided the Andolan is confident of collecting its share when the time comes and maybe a different generation is in char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4,  Wherever I go, there are “Dog-in-the-Manger” urban policies.  When Excel wanted to take and treat sewage from Bhavnagar’s large channel instead of releasing pollutants to the sea, the city asked “What will you pay us for the sewage?”   When Rotary Club got the Dutch to agree to dredge the Gulf of Cambay for free, with a plan to cover the cost with hollow-blocks made from the dredged sand, the Port Trust said “But the sand is our property and you must pay for it”.  When ISKCON (Hare Krishna) offered to compost Mysore garbage on their own 200 acres, an equal distance from the city as the lake shore which Mysore was polluting, the city said “okay if you pay for transport”. (Now all Mysoreans have to pay increased taxes to repay a huge ADB loan for an expensive compost plant, without their views on the loan ever being sought or discussed). Other cities have done the same earlier when Excel wanted to make compost from their garbage. What  ideas do you have about such selfish attitudes?  If not this administration, the next will surely give you a hard ti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suggest you find a way to cut them into the profits but without any interference from them.  Say a Ltd Co with Preference shares equally to you and the city, and equity only with you.  Something like th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So also with the eminently sensible plan to treat and sell recycled water.   The Water Board will be the first to resent the loss of its high-paying industrial customers who cross-subsidise the farmer in most places, and disallow your sale.  (That is why Karnataka’s electricity board charges a wicked 10% Wheeling Charges for private power sale).  So either you sell the water to farmers (who give no revenue to the Board anyway) if they can bear the costs, in which case you please try to remove only pathogens and odour (we can explore ideas for that) and leave all the nutrients in.  Or you do a similar Preference share or minority holding deal with the Water Board for industrial water sale.  Let me know how many kilolitres a day of water you are thinking of.  If it is to the farmers, a Pani Panchayat model would be ideal.  Kaka knows, or I can send more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ough for now.  More after March.  Best wishes,  Almitra</w:t>
      </w:r>
    </w:p>
    <w:sectPr>
      <w:type w:val="nextPage"/>
      <w:pgSz w:w="12240" w:h="15840"/>
      <w:pgMar w:left="1728" w:right="1728"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hroff@excelindia.com" TargetMode="External"/><Relationship Id="rId3" Type="http://schemas.openxmlformats.org/officeDocument/2006/relationships/hyperlink" Target="mailto:kcshroff@excelin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50:00Z</dcterms:created>
  <dc:creator>Hoshang C. Patel</dc:creator>
  <dc:description/>
  <cp:keywords/>
  <dc:language>en-US</dc:language>
  <cp:lastModifiedBy>As</cp:lastModifiedBy>
  <dcterms:modified xsi:type="dcterms:W3CDTF">2007-03-03T05:50:00Z</dcterms:modified>
  <cp:revision>2</cp:revision>
  <dc:subject/>
  <dc:title>To:&lt;almitrapatel@rediffmail</dc:title>
</cp:coreProperties>
</file>